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 В ПРОСТОКВАШИН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ходят под песню «Осень» и рассматривают поме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Вот художник так художн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е леса позолоти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аже самый сильный дожд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Эту краску не отмы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гадать загадку проси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Кто художник этот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(Осень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ая рассматривает зал вместе с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Осень, осень в гости проси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 листопадом и дожд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 перелетным журавл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ети песенку спою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 тебе стихи прочтут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умели по кустам, Поскакали по сучк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золото кружит, Золотым дождем шумит! 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я волшебница Все переиначи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-желтым цветом Землю разукрасила!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ила осень,  Пожелтел наш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а березе,  Золотом горят!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ным тропинкам ходит-бродит ос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вежих шишек у зеленых сосен! 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Давайте споем песенку про осень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Листопа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Ребята, вот о чем я забыла. Сегодня утром в наш детский сад почтальон Печкин принес письмо от Дяди Федор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Дорогие ребята! В этом году в Простоквашино небывалый урожай овощей и фруктов. Очень прошу вас приехать и помочь Матроскину и Шарику его собрать. Я учусь в школе в первом классе. Уроков задают много. Приехать в Простоквашино не могу. Заранее благодарен, ваш друг дядя Федо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до выручать друзей дяди Федора. Поедем в Простоквашино?  (Да!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стают «паровозиком» и под музыку передвигаются и видят указатель, на котором написано «Простокваши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А вот и Простоквашино. Какая деревня красивая! А вот и Матроскин с Шариком нас встреч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 и Шарик: Здравствуйте, ребята! (Здравствуй Матроскин! Здравствуй, Шарик!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 и Шарик: Вы зачем к нам пожаловали в Простокваши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Нам Печкин письмо принес от дяди Федора. Дядя Федор просит, чтобы мы вам урожай помогли соб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: Шарик, ты посмотри, как много у нас помощников! Ну, мы теперь мигом со всем управимс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ородная хоровод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Хочешь есть калачи, не сиди на пе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: А сейчас мы будем готовить обед. Вот здесь лежат овощи и фрукты. Одному надо собрать овощи на борщ, а другому фрукты на комп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щу овощи для щ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нужно овоще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картошки, две морков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у полтары голов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етрушки кореш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снись-ка ты, капус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ебя в кастрюле густ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 – огонь зажже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рыжка, выйди вон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«Рассортируйте овощи»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тих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к на кожице атласной. Стоп! На грядке – светофо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ветит ярко-красный  Сочный, спелый помидор!  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ты острый, перец, Что, и вправду ты как нож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не веришь, так не веришь… Надкуси, тогда поймешь!   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ва,слива, моя слива, Ты красива и вкус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мякоти на диво, Ну, а косточка – одна!  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ква наша растолстела, Раздуваются б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нтябрю позолотела, Стала цвета медяка!  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из овощей, Лучше всех – карто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е не сваришь щей, Не поешь окрошки! 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: Ну вот, на огороде, кажется, весь урожай собрали. Шарик, сводил бы ты ребят в лес за грибами, а я пойду Мурку подою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их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ышком с иголками Рыжики под елк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лы, не велики и лежат, как пятаки!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синами на кочке – Гриб в малиновом платочк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синовиком звать. И его придется взять! (де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риб – боровик. И красив он, и велик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лстой шапке набекрень, Ножка крепкая, как пень!  (дети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За грибам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: Ребята, посмотрите, у меня уже большая корзина гриб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Шарик, ты посмотри, какие у тебя гриб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: Как какие? Самые красивы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Ребята, как они называют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ухом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Ты, Шарик, грибы с закрытыми глазами собирал. Давайте ребята покажем, как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ттракцион «Собери грибы с закрытыми глазам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: Ой беда! Ой бе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Что случилось, Матроски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: Мурка, корова наша пропал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Давайте, ребята, пойдем поищем Мурку. Может, Мурка пошла на пол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колос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А может, Мурка пошла на речку воды напиться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девочек с зонти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: Давайте поищем Мурку на лугу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сня «Кто пасется на луг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кин: А вот и моя любимая коровушка Мурка. Мурка, ну куда же ты сбежала от меня? (Корова лягается) Ребята, она плясать хочет. Давайте похлопаем ей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роскин угощает детей молоко от своей коровы Мур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6:00Z</dcterms:created>
  <dc:creator>User</dc:creator>
  <dc:description/>
  <cp:keywords/>
  <dc:language>en-US</dc:language>
  <cp:lastModifiedBy>user</cp:lastModifiedBy>
  <cp:lastPrinted>2010-10-17T15:24:00Z</cp:lastPrinted>
  <dcterms:modified xsi:type="dcterms:W3CDTF">2014-07-25T11:23:00Z</dcterms:modified>
  <cp:revision>6</cp:revision>
  <dc:subject/>
  <dc:title>                        Утренник «Золотая осень»</dc:title>
</cp:coreProperties>
</file>